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童年禁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守护纯真解析童年禁恋的重要性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纯真：解析童年禁恋的重要性与挑战</w:t>
      </w:r>
      <w:r>
        <w:rPr>
          <w:sz w:val="32"/>
          <w:szCs w:val="32"/>
        </w:rPr>
        <w:t>&lt;/p&gt;&lt;p&gt;&lt;img src="/static-img/8Cvj73k9eVkZjB0BAMRv0ueELVroEOJg3bK3FSOPipQpyfNrc49AHfYTzZc33FcE.jpg"&gt;&lt;/p&gt;&lt;p&gt;</w:t>
      </w:r>
      <w:r>
        <w:rPr>
          <w:sz w:val="32"/>
          <w:szCs w:val="32"/>
        </w:rPr>
        <w:t>在我们每个人的生活中，童年是一个充满无限可能和梦想的时期。然而，这段美好的时光也常常伴随着一些难以避免的问题，比如“童年禁恋”。这一现象指的是儿童之间不正常的情感关系或性行为。在这个社会，我们对儿童的保护意识日益增强，因此，对于“童年禁恋”的认识和处理变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，“童年禁恋”是一种严重的心理健康问题，它不仅影响到直接参与者，还会波及到周围的人群。例如，有些孩子因为受到同龄人的性侵害而产生心理阴影，长大后可能会出现焦虑、抑郁等情绪问题。因此，对于这些案例，我们需要采取积极措施进行干预和治疗。</w:t>
      </w:r>
      <w:r>
        <w:rPr>
          <w:sz w:val="32"/>
          <w:szCs w:val="32"/>
        </w:rPr>
        <w:t>&lt;/p&gt;&lt;p&gt;&lt;img src="/static-img/baaDO6gYJ1_-NMQ0bOXBreeELVroEOJg3bK3FSOPipQpyfNrc49AHfYTzZc33FcE.jpg"&gt;&lt;/p&gt;&lt;p&gt;</w:t>
      </w:r>
      <w:r>
        <w:rPr>
          <w:sz w:val="32"/>
          <w:szCs w:val="32"/>
        </w:rPr>
        <w:t>其次，在家庭环境中，父母应当树立良好的榜样，并教育孩子正确理解人际关系，培养他们的社交技能，同时引导他们建立健康的人际界限。此外，当发现孩子与其他同龄人有异常亲密行为时，不应羞涩或忽视，而应该及时沟通并寻求专业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作为一个公共场所，也承担着保护学生身心健康的大责。教师应当通过课程教学，如道德与法治课、心理健康教育等，让学生了解自己权利和责任，以及如何识别并拒绝不当行为。此外，加强师生之间以及同学间的互动，可以更好地监控潜在危险，并及早发现问题，从而有效防范“童年禁恋”。</w:t>
      </w:r>
      <w:r>
        <w:rPr>
          <w:sz w:val="32"/>
          <w:szCs w:val="32"/>
        </w:rPr>
        <w:t>&lt;/p&gt;&lt;p&gt;&lt;img src="/static-img/wwZ2FbeDTC794hfBsn08wueELVroEOJg3bK3FSOPipQpyfNrc49AHfYTzZc33FcE.jpg"&gt;&lt;/p&gt;&lt;p&gt;</w:t>
      </w:r>
      <w:r>
        <w:rPr>
          <w:sz w:val="32"/>
          <w:szCs w:val="32"/>
        </w:rPr>
        <w:t>政府部门则需要出台相关法律法规，以规范儿少情感关系，为未成年人的安全提供法律保障。在此基础上，加强社会宣传，使更多家长和社会成员意识到这种现象的严重性，并积极参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童年禁恋”不是一件可以简单解决的事情，它涉及到了多方面的问题，比如家庭教育、学校管理以及社会文化观念等。而解决之道，则是从多个角度综合施策，一起为那些还没有经历过这类困境的小朋友们营造一个更加安全、更加纯真的世界。这需要我们全体公民共同努力，无论是在家庭里还是在社区里，都要加强对儿女关爱的心力气力，只有这样，我们才能真正守护好他们那纯洁无暇的心灵，让他们能够在快乐中成长，在自由中飞翔。</w:t>
      </w:r>
      <w:r>
        <w:rPr>
          <w:sz w:val="32"/>
          <w:szCs w:val="32"/>
        </w:rPr>
        <w:t>&lt;/p&gt;&lt;p&gt;&lt;img src="/static-img/lgpCZI1ccAauSJo_sPdn2OeELVroEOJg3bK3FSOPipQpyfNrc49AHfYTzZc33FcE.jpg"&gt;&lt;/p&gt;&lt;p&gt;&lt;a href = "/doc/659771-</w:t>
      </w:r>
      <w:r>
        <w:rPr>
          <w:sz w:val="32"/>
          <w:szCs w:val="32"/>
        </w:rPr>
        <w:t xml:space="preserve">童年禁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守护纯真解析童年禁恋的重要性与挑战</w:t>
      </w:r>
      <w:r>
        <w:rPr>
          <w:sz w:val="32"/>
          <w:szCs w:val="32"/>
        </w:rPr>
        <w:t>.doc" rel="alternate" download="659771-</w:t>
      </w:r>
      <w:r>
        <w:rPr>
          <w:sz w:val="32"/>
          <w:szCs w:val="32"/>
        </w:rPr>
        <w:t xml:space="preserve">童年禁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守护纯真解析童年禁恋的重要性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